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1"/>
          <w:szCs w:val="21"/>
        </w:rPr>
        <w:t>VERBALE  INCONTRO A BARI CON CONSILIARI REGIONALE DELLA PROVINCIA DI TARANTO CON SINDACO DI GROTTAGLIE, CAPIGRUPPO DEL CONSIGLIO COMUNALE DI GROTTAGLIE E SINDACI DEL DISTRETTO SOCIO SANITARIO N.6 ASL TA e RAPPRESENTANTI COMITATO DIFESA OSPEDALE SAN MARCO DI GROTTAGL</w:t>
      </w:r>
      <w:r>
        <w:rPr>
          <w:rFonts w:cs="Arial" w:ascii="Arial" w:hAnsi="Arial"/>
          <w:sz w:val="21"/>
          <w:szCs w:val="21"/>
        </w:rPr>
        <w:t>IE</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I sottoscritti consiglieri regionali della Provincia di Taranto, nel recepire il documento prodotto dalla Città di Grottaglie in data 7.1.2016 (allegato) e sottoscritto dai sindaci di Taranto, Monteparano, Roccaforzata, S.Giorgio jonico, Faggiano, Pulsano, Carosino, S.Marzano di S.Giuseppe rappresentativi di circa il 50% dell'intera popolazione della provincia jonica, nell'ambito della pianificazione della rete ospedaliera</w:t>
        <w:br/>
      </w:r>
    </w:p>
    <w:p>
      <w:pPr>
        <w:pStyle w:val="Normal"/>
        <w:jc w:val="center"/>
        <w:rPr/>
      </w:pPr>
      <w:r>
        <w:rPr>
          <w:rFonts w:cs="Arial" w:ascii="Arial" w:hAnsi="Arial"/>
          <w:b/>
          <w:sz w:val="21"/>
          <w:szCs w:val="21"/>
        </w:rPr>
        <w:t>chiedono</w:t>
      </w:r>
      <w:r>
        <w:rPr>
          <w:rFonts w:cs="Arial" w:ascii="Arial" w:hAnsi="Arial"/>
          <w:sz w:val="21"/>
          <w:szCs w:val="21"/>
        </w:rPr>
        <w:br/>
      </w:r>
    </w:p>
    <w:p>
      <w:pPr>
        <w:pStyle w:val="Normal"/>
        <w:jc w:val="both"/>
        <w:rPr>
          <w:rFonts w:ascii="Arial" w:hAnsi="Arial" w:cs="Arial"/>
          <w:sz w:val="21"/>
          <w:szCs w:val="21"/>
        </w:rPr>
      </w:pPr>
      <w:r>
        <w:rPr>
          <w:rFonts w:cs="Arial" w:ascii="Arial" w:hAnsi="Arial"/>
          <w:sz w:val="21"/>
          <w:szCs w:val="21"/>
        </w:rPr>
        <w:t xml:space="preserve">la permanenza sul territorio dell'Ospedale Civile S.Marco di Grottaglie come ospedale di base rafforzato. </w:t>
        <w:br/>
      </w:r>
    </w:p>
    <w:p>
      <w:pPr>
        <w:pStyle w:val="Normal"/>
        <w:rPr>
          <w:rFonts w:ascii="Arial" w:hAnsi="Arial" w:cs="Arial"/>
          <w:sz w:val="21"/>
          <w:szCs w:val="21"/>
        </w:rPr>
      </w:pPr>
      <w:r>
        <w:rPr>
          <w:rFonts w:cs="Arial" w:ascii="Arial" w:hAnsi="Arial"/>
          <w:sz w:val="21"/>
          <w:szCs w:val="21"/>
        </w:rPr>
        <w:t>Nello specifico si chiede, nell'ottica della funzionalità della struttura ospedaliera, di poter avere la seguente articolazione di posti letto:</w:t>
        <w:br/>
        <w:t xml:space="preserve">- 24 medicina generale; </w:t>
        <w:br/>
        <w:t>- 24 ortopedia;</w:t>
        <w:br/>
        <w:t xml:space="preserve">- 24 chirurgia generale; </w:t>
        <w:br/>
        <w:t>- 3 pronto soccorso osservazione.</w:t>
        <w:br/>
      </w:r>
    </w:p>
    <w:p>
      <w:pPr>
        <w:pStyle w:val="Normal"/>
        <w:rPr>
          <w:rFonts w:ascii="Arial" w:hAnsi="Arial" w:cs="Arial"/>
          <w:sz w:val="21"/>
          <w:szCs w:val="21"/>
        </w:rPr>
      </w:pPr>
      <w:r>
        <w:rPr>
          <w:rFonts w:cs="Arial" w:ascii="Arial" w:hAnsi="Arial"/>
          <w:sz w:val="21"/>
          <w:szCs w:val="21"/>
        </w:rPr>
        <w:t>E servizi senza posti letto:</w:t>
        <w:br/>
        <w:t xml:space="preserve">- radiologia </w:t>
      </w:r>
    </w:p>
    <w:p>
      <w:pPr>
        <w:pStyle w:val="Normal"/>
        <w:rPr/>
      </w:pPr>
      <w:r>
        <w:rPr>
          <w:rFonts w:cs="Arial" w:ascii="Arial" w:hAnsi="Arial"/>
          <w:sz w:val="21"/>
          <w:szCs w:val="21"/>
        </w:rPr>
        <w:t>- laboratorio di analisi</w:t>
      </w:r>
    </w:p>
    <w:p>
      <w:pPr>
        <w:pStyle w:val="Normal"/>
        <w:rPr>
          <w:rFonts w:ascii="Arial" w:hAnsi="Arial" w:cs="Arial"/>
          <w:sz w:val="21"/>
          <w:szCs w:val="21"/>
        </w:rPr>
      </w:pPr>
      <w:r>
        <w:rPr>
          <w:rFonts w:cs="Arial" w:ascii="Arial" w:hAnsi="Arial"/>
          <w:sz w:val="21"/>
          <w:szCs w:val="21"/>
        </w:rPr>
        <w:t xml:space="preserve">- anestesia </w:t>
      </w:r>
    </w:p>
    <w:p>
      <w:pPr>
        <w:pStyle w:val="Normal"/>
        <w:rPr>
          <w:rFonts w:ascii="Arial" w:hAnsi="Arial" w:cs="Arial"/>
          <w:sz w:val="21"/>
          <w:szCs w:val="21"/>
        </w:rPr>
      </w:pPr>
      <w:r>
        <w:rPr>
          <w:rFonts w:cs="Arial" w:ascii="Arial" w:hAnsi="Arial"/>
          <w:sz w:val="21"/>
          <w:szCs w:val="21"/>
        </w:rPr>
        <w:t>- cardiologia</w:t>
      </w:r>
    </w:p>
    <w:p>
      <w:pPr>
        <w:pStyle w:val="Normal"/>
        <w:rPr/>
      </w:pPr>
      <w:r>
        <w:rPr>
          <w:rFonts w:cs="Arial" w:ascii="Arial" w:hAnsi="Arial"/>
          <w:sz w:val="21"/>
          <w:szCs w:val="21"/>
        </w:rPr>
        <w:br/>
        <w:t xml:space="preserve">Inoltre, storicamente, il presidio ospedaliero di Grottaglie si è da sempre caratterizzato come punto di eccellenza del reparto di Ostetricia e Ginecologia, tanto da essere il punto nascite con maggior numero di parti dopo il SS.Annunziata di Taranto. Va enucleato che l'Ospedale di Grottaglie, quale punto di eccellenza per la maternita', ha prodotto il dato virtuoso del quasi pareggio di bilancio tra costi e ricavi a differenza dei 40 ospedali pubblici pugliesi ( solo 3 mln di € di differenza). Inoltre, a fronte dell'alto numero di parti in questi anni, nell'ospedale il tasso di mortalità di donne e bambini è pari allo 0 . </w:t>
        <w:br/>
        <w:t xml:space="preserve">Va anche evidenziato che sono a disposizione 4 posti letto di terapia subintransiv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base a questa serie di elementi, chiediamo al Presidente Michele Emiliano di riconsiderare la ipotesi prevista fino ad ora nel piano di riordino ospedaliero, della paventata chiusura o riconversione in P.T.A. (presidio territoriale assistenziale) dell'ospedale S.Marco di Grottaglie. </w:t>
        <w:br/>
      </w:r>
    </w:p>
    <w:p>
      <w:pPr>
        <w:pStyle w:val="Normal"/>
        <w:rPr/>
      </w:pPr>
      <w:r>
        <w:rPr>
          <w:rFonts w:cs="Arial" w:ascii="Arial" w:hAnsi="Arial"/>
          <w:sz w:val="21"/>
          <w:szCs w:val="21"/>
        </w:rPr>
        <w:t>Quanto innanzi nella consapevolezza che le suesposte richieste abbiano EFFICACIA SINO ALL'ATTIVAZIONE DEL COSTRUENDO OSPEDALE S. CATALDO DI TAR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3:00Z</dcterms:created>
  <dc:creator>Sindaco</dc:creator>
  <dc:description/>
  <cp:keywords/>
  <dc:language>en-US</dc:language>
  <cp:lastModifiedBy>Felice Bonfrate</cp:lastModifiedBy>
  <cp:lastPrinted>2016-02-26T11:45:00Z</cp:lastPrinted>
  <dcterms:modified xsi:type="dcterms:W3CDTF">2016-04-05T11:30:00Z</dcterms:modified>
  <cp:revision>6</cp:revision>
  <dc:subject/>
  <dc:title>I SOTTOSCRITTI CONSIGLIERI REGIONALI DELLA PROVINCIA DI TARANTO, NEL RECEPIRE IL DOCUMENTO PRODOTTO DALLA CITTÀ DI GROTTAGLIE IN DATA 7</dc:title>
</cp:coreProperties>
</file>